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389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45/2020</w:t>
      </w:r>
    </w:p>
    <w:p>
      <w:pPr>
        <w:pStyle w:val="Normal"/>
        <w:ind w:right="487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М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11 червня 2020 року та з метою розгляду звернення М., зареєстрованого у Фонді комунального майна міста Нетішина 18 травня                2020 року за № 08-07/11, виконавчий комітет Нетішинської міської ради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М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опинилась у надзвичайно складних життєвих умовах, на 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6-11T15:34:00Z</cp:lastPrinted>
  <dcterms:modified xsi:type="dcterms:W3CDTF">2020-06-11T14:11:00Z</dcterms:modified>
  <cp:revision>25</cp:revision>
  <dc:subject/>
  <dc:title>УКРАЇНА</dc:title>
</cp:coreProperties>
</file>